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ьзовательское соглашение мобильного приложения «Тэшка»</w:t>
      </w:r>
    </w:p>
    <w:p>
      <w:pPr>
        <w:pStyle w:val="Normal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1.1. Общество с ограниченной ответственностью «Метрукис» (ОГРН 1162901052930, ИНН 2902082372, КПП 290201001) по настоящему пользовательскому соглашению организует взаимодействие между Заказчиком и Партнером, и именуется в дальнейшем по тексту Сервис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1.2 Данное соглашение в соответствии со статьей 437 Гражданского кодекса Российской Федерации является публичной офертой, и содержит все существенные условия предоставления информационных услуг по приему, обработке, и внесению в базу данных заявок Заказчика (-ов) на услуги, указанные в пункте 1.6. настоящей оферты (размещение существующей потребности Заказчика на получение услуг), для обеспечения к ним доступа Партнерам Сервиса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3. Заказ услуг, указанных в п. 1.6. настоящей оферты является ее акцептом, что считается равносильным заключению договора на изложенных в ней условиях. Оферта размещена на официальных сайтах в сети Интернет, по адресу: https://t</w:t>
      </w:r>
      <w:r>
        <w:rPr>
          <w:color w:val="000000"/>
          <w:sz w:val="17"/>
          <w:szCs w:val="17"/>
          <w:lang w:val="en-US"/>
        </w:rPr>
        <w:t>eshka</w:t>
      </w:r>
      <w:r>
        <w:rPr>
          <w:color w:val="000000"/>
          <w:sz w:val="17"/>
          <w:szCs w:val="17"/>
        </w:rPr>
        <w:t xml:space="preserve">.ru 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4. Принимая условия настоящей публичной оферты, Заказчик соглашается также с Политикой Сервиса в отношении обработки персональных данных, размещенной по адресам https://t</w:t>
      </w:r>
      <w:r>
        <w:rPr>
          <w:color w:val="000000"/>
          <w:sz w:val="17"/>
          <w:szCs w:val="17"/>
          <w:lang w:val="en-US"/>
        </w:rPr>
        <w:t>eshka</w:t>
      </w:r>
      <w:r>
        <w:rPr>
          <w:color w:val="000000"/>
          <w:sz w:val="17"/>
          <w:szCs w:val="17"/>
        </w:rPr>
        <w:t>.ru/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1.5. Заказчик должен внимательно ознакомиться с текстом настоящей оферты. В случае если Заказчик не согласен с какими-либо ее условиями, ему предлагается отказаться от услуг Сервиса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6. Посредством Сервиса Заказчик может разместить заявку на оказание следующих услуг (в различных городах присутствия Сервиса перечень услуг может различаться) :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1.6.1. перевозка пассажиров и багажа по заказу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1.6.2. перевозка пассажиров и багажа легковым такси (при наличии разрешения на осуществление данной деятельности у Партнера)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1.6.3. курьерская доста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1.6.4. запуск двигателя автомобиля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1.6.5. услуги эвакуатора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1.6.6. услуги личного води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1.6.7. перевозка на автобусах (при наличии соответствующей лицензии на осуществление деятельности у Партнера)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1.6.8. буксиро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1.6.9. перевозка живот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1.6.10. автоотогрев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6.11. встреча с табличкой в аэропортах и вокзалах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Доступность услуг, заказ которых может быть осуществлен посредством Сервиса, не гарантируется и должна быть уточнена в момент заказа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1.7. Определения, используемые в целях выполнения условий настоящей оферты: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1.7.1. Услуги — информационные услуги, направленные на прием, обработку и внесению в базу данных заявок Заказчиков на услуги, указанные в пункте 1.6. настоящей оферты,  и информирование Заказчика о возможности и времени начала исполнения заказа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Сервис не оказывает Заказчику услуги, указанные в пункте 1.6 настоящего согла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1.7.2. Заказ — обработанный системой заказ на услуги, оказываемые Партнер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1.7.3. Партнер Сервиса — лицо, самостоятельно, своими силами оказывающее Заказчику услуги на условиях договора, заключенного между Партнером и Заказчиком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7.4. Личный кабинет — страница в мобильном приложении «</w:t>
      </w:r>
      <w:r>
        <w:rPr>
          <w:b/>
          <w:color w:val="000000"/>
          <w:sz w:val="17"/>
          <w:szCs w:val="17"/>
        </w:rPr>
        <w:t>Тэшка</w:t>
      </w:r>
      <w:r>
        <w:rPr>
          <w:color w:val="000000"/>
          <w:sz w:val="17"/>
          <w:szCs w:val="17"/>
        </w:rPr>
        <w:t>», Сервиса, содержащая персональные данные Заказчика. Для регистрации личного кабинета необходимо предоставление как минимум данных об абонентском телефонном номере, Ф.И.О., паспортных данных, адрес регистрации Заказчика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1.7.5. Заказчик — лицо, осуществляющее заказ услуги посредством Сервиса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1.7.6. Маршрут — путь следования транспортного средства между пунктами отправления и назна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1.7.7. Заказ — заявка на услуги Партнера (-ов), оформляемый Заказчиком в приложении «</w:t>
      </w:r>
      <w:r>
        <w:rPr>
          <w:b/>
          <w:color w:val="000000"/>
          <w:sz w:val="17"/>
          <w:szCs w:val="17"/>
        </w:rPr>
        <w:t>Тэшка</w:t>
      </w:r>
      <w:r>
        <w:rPr>
          <w:color w:val="000000"/>
          <w:sz w:val="17"/>
          <w:szCs w:val="17"/>
        </w:rPr>
        <w:t>» Сервиса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1.7.8. Мобильное приложение — программа для электронных вычислительных машин, устанавливаемая на мобильное устройство Заказчика и интегрированная в программно-аппаратный комплекс, позволяющая автоматизировать процесс формирования заказов посредством сети Интернет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2. Предмет оферты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2.1. Сервис безвозмездно оказывает Заказчику информационные услуги, направленные на прием, обработку и внесению в базу данных заявок Заказчика (-ов) на услуги, указанные в пункте 1.6 настоящей оферты,  и информирование Заказчика об исполнении заказа. Сервис не является транспортной организацией, самостоятельно не оказывает Заказчику услуги, в том числе, по перевозке пассажиров и багажа, услуги по перевозке грузов или каких-либо иные транспортные услуги, являясь оператором, передающим заказ Партнеру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3. Порядок оказания услуг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3.1. Акцепт Заказчиком условий настоящей оферты осуществляется путем обращения в Сервис с целью заказа услуги любым доступным способом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2. Заказчик несет ответственность за содержание и достоверность информации, включая персональные данные, в том числе фамилия, имя, отчество, паспортные данные и номер абонентского телефона, предоставленной при размещении заказа. При этом Заказчик обязан возместить любые расходы Партнера Сервиса в случае предоставления недостоверной информации согласно настоящего пункта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3. После размещения заказа данные о Заказчике регистрируются в базе данных Сервиса. Данные о Заказчике не изменяются и не редактируются без его согласия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3.4. Сервис безвозмездно размещает заказ в программно-аппаратном комплексе и предоставляет информационный доступ к нему Партнеру, который выбирает заказ, уведомляет о своем выборе Сервис, указав время оказания услуги по выбранному заказу. При этом Сервис гарантирует исключительно внесение заказа в программно-аппаратный комплекс. Ответственность за оказание услуги Заказчику несет Партнер. 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5. Сервис информирует Заказчика о порядке и характеристиках предоставляемой услуги с указанием всей существенной информации, необходимой для правильного и корректного исполнения услуги Партнером, соблюдения действующего законодательства и иных нормативно-правовых актов, касающихся оказания услуги Партнером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3.6. Сервис может принимать предварительные заказы на предоставление услуги. Ответственным за своевременное оказание услуги является Партнер, заблаговременно уведомленный Сервисом о предварительном заказе. Оказание услуги при этом не гарантируется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7. Сервис оставляет за собой право отказать в обслуживании Заказчику, выражающему несогласие с условиями настоящей оферты, без объяснения причин отказа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8. В целях внутреннего контроля деятельности Сервиса и контроля качества исполнения заказов телефонные разговоры между Заказчиком и Сервисом записываю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3.9. В целях улучшения качества предоставляемых услуг, а также обеспечения оперативного взаимодействия между Заказчиком и Партнером, Заказчик может проинформировать Сервис о случаях нарушения Партнером своих прав путем обращения с использованием электронной обратной связи или в письменном виде по месту нахождения Сервиса. В этом случае Сервис уведомляет Партнера о поступившей от Заказчика претензии, сообщает Партнеру контактный номер телефона Заказчика, а также содержание претензии. Дальнейшее урегулирование конфликта осуществляется между Заказчиком и Партнером без участия Сервиса. Содержание настоящего пункта не свидетельствует и не может расцениваться как принятие Сервисом на себя каких-либо обязательств по возмещению вреда в натуральной или денежной форме, выплате компенсаций и/или принятие Сервисом на себя иных обязанностей, не предусмотренных настоящей офертой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10. При сборе и обработке персональных данных Заказчика Сервис руководствуется положениями Федерального закона от 27 июля 2006 года № 152 «О персональных данных», а также Политикой Сервиса в отношении обработки конфиденциальных персональных данных. При этом сбор, хранение, обработка и передача персональных данных осуществляется в целях исполнения договора возмездного оказания услуги, оказываемой Партнером Заказчику. Сервис передает персональные данные соответствующему Партнеру, заказ на услуги которого оформил Заказчик в приложении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Срок начала хранения персональных данных определяется моментов ввода Заказчиком своих персональных данных при регистрации в приложении, а срок окончания хранения персональных данных определяется моментом удаления приложения Заказчиком со своего мобильного устройства. По окончании срока хранения персональных данных Сервис удаляет все персональные данные Заказчика. 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3.11. В случае возникновения у Заказчика вопросов, касающихся характеристик услуг, ему необходимо обратиться за консультацией к специалисту Сервиса перед размещением заказа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4. Обязанности Сервиса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4.1. Безвозмездно разместить заказ Заказчика в программно-аппаратном комплексе и информировать Заказчика о возможности и времени начала заказа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4.2. Информировать Заказчика о случаях вынужденной задержки оказания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4.3. Информировать Заказчика о случаях невозможности предоставления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4.4. Своевременно обнаруживать и предотвращать попытки несанкционированного доступа к информации, предоставляемой Заказчиком, и/или передачу ее лицам, не имеющим непосредственного отношения к исполнению заказа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5. Обязанности Заказчика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5.1. Заказывать услуги с учетом времени, необходимого для обеспечения исполнения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5.2. Учитывать число посадочных мест и объем грузового отделения в транспортном средстве, а также сообщать информацию о необходимости оборудования транспортного средства детскими удерживающими устройств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5.3. Сообщать номер телефона Заказчика, время и адрес для оказания услуги, тип транспортного средства, маршрут поездки, требуемые условия перевозки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5.4. Использовать предоставленную услугу по назнач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5.5. Соблюдать чистоту и порядок при получении услуги на протяжении всего времени исполнения заказа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6. Осуществление расчетов между Заказчиком и Партнером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6.1. Сервис предоставляет Заказчику услуги, предмет которых определен настоящей офертой, на безвозмездной основе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6.2. Расчет за оказание услуг осуществляется непосредственно между Заказчиком и Партнером. Сервис информирует Заказчика о стоимости оказания услуг. Указанная стоимость рассчитывается Партнером, принявшим заказ к исполнению. Формирование стоимости оказания услуги Партнером является динамическим, зависит от множества факторов (состояние улично-дорожной сети, транспортная загруженность, время суток, года, динамика спроса на услуги, климатические условия и т. д.) и может влечь разницу в стоимости на однородные услуги в разное время. Информирование Заказчика об окончательной стоимости услуг не свидетельствует и не может расцениваться как то, что услуга предоставляется Сервисом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6.3. Форма осуществления расчета определяется Заказчиком в приложении без участия Сервиса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6.4. Сервис не дает Заказчику каких-либо указаний относительно формы и порядка расчетов за оказанные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6.5. Сервис обеспечивает техническую возможность для оплаты Заказчиком услуг в следующих формах: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6.5.1. Наличными денежными средствами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6.5.2. Безналичным платежом с использованием банковских карт (при наличии технической возможно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 xml:space="preserve">6.6. Оплата безналичным платежом с использованием банковских карт осуществляется посредством кредитных или дебетовых карт платежных систем Visa, </w:t>
      </w:r>
      <w:r>
        <w:rPr>
          <w:color w:val="000000"/>
          <w:sz w:val="17"/>
          <w:szCs w:val="17"/>
          <w:lang w:val="en-US"/>
        </w:rPr>
        <w:t>Maestro</w:t>
      </w:r>
      <w:r>
        <w:rPr>
          <w:color w:val="000000"/>
          <w:sz w:val="17"/>
          <w:szCs w:val="17"/>
        </w:rPr>
        <w:t>, MasterCard, «Мир»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6.7. Для получения возможности оплаты услуг Партнеров безналичным платежом с использованием банковских карт необходима регистрация личного кабинета, а также привязка банковской карты к номеру лицевого счета, открытого в кредитной организации, Заказчика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6.8. Оплата безналичным платежом с использованием банковских карт осуществляется в соответствии с правилами международных платежных систем на принципах соблюдения конфиденциальности и безопасности совершения платежа. Безопасность предоставляемых Заказчиком данных обеспечивается соответствием процедур требованиям стандарта безопасности данных индустрии платежных карт (Payment Card Industry Data Security Standard), и никто, включая Сервис, не может их получить. Ввод данных банковской карты осуществляется на защищенной платежной странице банка-эквайера, обеспечивающего возможность безналичной оплаты услуг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6.9. В целях подтверждения возможности оплаты безналичным платежом с использованием банковских карт денежные средства в размере стоимости соответствующих услуг могут быть зарезервированы на банковской карте Заказчика в момент размещения заказа. В случае отмены Заказчиком размещенного заказа, а также в иных случаях, когда Заказчику не были оказаны услуги, денежные средства, зарезервированные на карте, возвращаются Заказчику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6.10. В случае изменения Заказчиком объема запрошенных услуг стоимость подлежит перерасчету. Заказ оплачивается Заказчиком в соответствии с объемом фактически оказан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6.11. Заказчик и Партнер вправе согласовать иные формы расчетов за оказание услуг, не предусмотренные настоящей офертой и не противоречащими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6.12. Партнер вправе установить плату за предоставление Заказчику дополнительных услуг, в том числе, но не ограничиваясь, ожидание Партнером возможности начала исполнения услуги на срок свыше 30 секунд, провоз крупногабаритных вещей и так далее. При создании предварительного заказа бесплатное ожидание начинает исчисляется со времени, на которое был сделан предварительный заказ, но не ранее момента фактического прибытия автомобиля. В случае прибытия автомобиля до времени, на которое сделан предварительный заказ, бесплатное ожидание исчисляется с момента фактического прибытия автомобиля и уведомления об этом Заказчика. При этом, время бесплатного ожидания не может составлять менее 30 секунд и не может истечь ранее времени, на которое сделан предварительный заказ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6.13. Партнер вправе установить неустойку за отказ Заказчика от услуги после уведомления Заказчика о предоставлении услуги. Размер неустойки определяется Партнером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6.14. Об установленной Партнером стоимости на предоставление дополнительной услуги и неустойке Сервис информирует Заказчика. При этом расчет за предоставление дополнительных услуг, оплата неустойки осуществляется непосредственно Партнеру в форме, согласованной Заказчиком и Партнером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7. Ответственность Сторон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7.1. Стороны несут ответственность за невыполнение своих обязательств в соответствии с законодательством РФ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7.2. Сервис не несет ответственность за перерывы в оказании услуг в случае сбоев программного обеспечения или оборудования, не принадлежащих Сервису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7.3. Сервис не несет ответственность за полные или частичные прерывания оказания услуг, связанные с заменой оборудования, программного обеспечения или проведением других работ, вызванных необходимостью поддержания работоспособности и развития технических средств Сервиса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7.4. Сервис не несет ответственность за прямые убытки, упущенную выгоду, понесенные Заказчиком в результате пользования услугами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7.5. Сервис не несет ответственность за неисполнение Партнером своих обязанностей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7.6. Партнер Сервиса несет полную ответственность перед Заказчиком за утрату или порчу Груза, принятого к доставке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7.7. Заказчик, размещая заявку на услугу в виде курьерской доставки, принимает и соглашается, что между ним (доверителем) и лицом, осуществляющим ее исполнение (поверенным) возникают обязательства по договору поручения (ст. 971 ГК РФ). Указанное поручение предполагает доставку вещей или их приобретение и доставку. Права (включая право собственности), обязанности и ответственность по сделкам, совершенным поверенным, возникают у доверителя. Полномочия поверенного явствуют из обстановки и не требуют подтверждения доверенностью (ст. 182 ГК РФ)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7.8 Заказчик обязан полностью возместить все расходы, включая фактически понесенные убытки, Партнеру, вызванные предоставлением Заказчиком недостоверных персональных данных, включая фамилию, имя, отчество, паспортные данные, номер телефона, адрес регистрации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8. Порядок разрешения споров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8.1. Споры и разногласия, связанные с исполнением настоящей оферты, Стороны будут разрешать путем перегово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8.2. В случае невозможности урегулирования споров путем переговоров они подлежат разрешению в суде по месту нахождения Сервиса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9. Особые условия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9.1. Соглашаясь с условиями оферты в настоящей редакции, Заказчик выражает свое согласие на получение информационных сообщений, а также рекламной информации (в том числе посредством сообщений через интернет-мессенджеры Viber, WhatsApp, Telegram и подобные), распространяемой по сетям связи в целях и случаях, когда необходимость такого согласия предусмотрена законодательством РФ о рекламе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6:20:00Z</dcterms:created>
  <dc:creator>NOUT</dc:creator>
  <dc:description/>
  <cp:keywords/>
  <dc:language>en-US</dc:language>
  <cp:lastModifiedBy>RePack by Diakov</cp:lastModifiedBy>
  <dcterms:modified xsi:type="dcterms:W3CDTF">2021-06-27T00:13:00Z</dcterms:modified>
  <cp:revision>20</cp:revision>
  <dc:subject/>
  <dc:title>ПРАВИЛА РАБОТЫ СЕРВИСА «MAXIM»</dc:title>
</cp:coreProperties>
</file>