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Правила перевозки пассажиров и багажа по заказу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Cs/>
          <w:color w:val="000000"/>
          <w:sz w:val="36"/>
          <w:szCs w:val="36"/>
          <w:shd w:fill="FFFFFF" w:val="clear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ожалуйста, ознакомьтесь с условиями настоящих правил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Каждый Заказчик, далее по тексту Клиент (пассажир), имеет свой номер мобильного телефона, через который он совершает Заказы, получает подробную информацию о Заказе и решает другие вопросы относительно пассажирских перевозок. Чтобы не было конфликтов и спорных ситуаций при Заказе перевозки, делайте заказы только со своего номера мобильного телефона.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Делать Заказы онлайн намного удобнее, чем звонить. Это обусловлено тем, что онлайн-бронирование отнимает минимум времени, оно надежнее и исключает вероятность плохой связи. К тому же при онлайн-бронировании вы получаете исчерпывающее количество информации о Заказе и других нюансах.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ВНИМАНИЕ!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Если водителю не удастся дозвониться до вас, бронь будет аннулирована!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Для избежание подобной ситуации следите, чтобы телефон всегда был доступен.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Если Клиент три раза в течение полугода не является на рейс,  Заказ поездок будет для него недоступен — до возмещения транспортной компании причиненного ущерба. Клиент вновь может пользоваться услугой после того, как возместит ущерб. Размер возмещения ущерба — стоимость 2-х поездок по максимальному тарифу перевозчика. Возместить ущерб можно посредством перечисления  денежных средств на расчётный счёт перевозчика. После оплаты необходимо оповестить об этом диспетчерскую службу, позвонив по телефону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и Заказе нескольких поездок, рассчитанных на разные даты, и допущении неявки хотя бы на один из рейсов, диспетчерская служба может аннулировать все Заказы Клиента — с дня неявки до дня последнего заявленного бронирования.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Если номер телефона Клиента постоянно недоступен или не существует, заблокирован, сотрудники диспетчерской службы его удаляют. 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Оплачивать поездки можно наличными денежными средствами в российских рублях в процессе посадки в транспортное средство водителю, а так же безналичным платежом с использованием банковских карт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en-US"/>
        </w:rPr>
        <w:t>Visa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en-US"/>
        </w:rPr>
        <w:t>Maestro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en-US"/>
        </w:rPr>
        <w:t>MasterCard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, МИР в мобильном  приложение  «ТЭШКА»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и входе в транспортное средство пассажиры занимают свободные места в порядке живой очереди. Когда мест в салоне не остается, они имеют право занять места возле водителя. Бронировать конкретные места в салоне транспортного средства  нельзя. 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Дети, чей возраст не достиг 12-ти лет, к перевозке не допускаются.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бщие правила поведения пассажиров в транспортном средстве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о время поездки водителю и другим пассажирам должно быть комфортно. Поэтому запрещено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1.  распивать спиртные и слабоалкогольные напитки, курить в салоне;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2.  перемещаться по салону во время движения;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3.  стоять в проходах во время движения;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4.  ставить сумки в проходах — чтобы поездка была безопасной, проход должен быть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свободным;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5.  отвлекать водителя во время движения. 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Также вы должны ознакомиться с другими правилами и следовать им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мусор можно складывать только в индивидуальные пакеты и выбрасывать в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мусоросборник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пользоваться кипятком разрешено только во время остановки и согласия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одителя, во избежание несчастных случаев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ассажиры должны бережно относиться к транспортному средству, ведь они несут ущерб за любой причиненный ему вред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если пассажир нарушает правила поведения в транспортном средстве, его имеют право высадить без возмещения стоимости Заказа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5. важно бережно относиться к любому оборудованию в салоне;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6.  при бронировании Заказа  Клиент автоматически соглашается получать СМС-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корреспонденцию. 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авила посадки-высадки пассажиров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Если вы не знакомы с правилами посадки и высадки пассажиров, обязательно изучите их перед предстоящей поездкой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 салон транспортного средства  разрешается брать только ручную кладь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Ручную кладь разрешено располагать под ногами или на багажной полке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 салон из продуктов питания можно брать только фрукты и воду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и бронирование места в транспортном средстве  не указываются, поэтому в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ходе посадки можно занимать любы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ассажир не должен опаздывать — в обозначенное время транспортное средство отправляется в путь. Ожидание Клинта (ов)  не может составлять более 30 секунд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 транспортном средстве можно перевозить домашних животных. Для этого их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нужно поместить в специальные переноски, сумки, клетки и т.д.  Перевозить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собак  крупных пород разрешено только при наличии намордника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АССАЖИРЫ ОБЯЗАНЫ: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ести себя в соответствии с настоящими Правилами и сопутствующими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нормативными актами, перечисленными в документах при заключении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договора фрахт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Заходя в салон, брать с собой исключительно малогабаритную кладь, а остальной багаж размещать в специально предназначенном для этого месте, под руководством водителя или другого представителя компании.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окидая салон по завершении поездки, не забывать и не оставлять без надзора личные вещи.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Занимать места в салоне в соответствии с обоснованными указаниями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одителя.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 ходе ожидания транспортного средства встать на безопасное место, на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специально выделенной для этой цели площадке или же на тротуаре.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одниматься с места в салоне и покидать его только после полной остановки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транспортного средства в назначенном месте.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ести себя адекватно, не допуская нанесения вреда другим пассажирам и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водителю, ущерба и порчи личного имущества и оборудования,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инадлежащего перевозчику.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и обнаружении в салоне чужих документов, оставленных вещей, не присваивать их себе. Сообщить о находке водителю транспортного средства. 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9.  В поездку брать документы, которые подтверждают личность. 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10. Если возникает внештатная ситуация или задержка рейса по вине пассажира,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н возмещает расходы в полном размере, связанные с простоем. 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11. Если пассажир непреднамеренно или умышленно причиняет ущерб, он обязан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его возместить в соответствии с законодательством РФ. 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12. Нести полную ответственность за действия, поведение, безопасность,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здоровье и жизнь людей, находящихся в одном совместном Заказе с собой,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оездки пассажиров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АССАЖИРАМ ЗАПРЕЩЕНО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1.   Отвлекать водителя во время движения любыми способами. 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2.   Ставить ручную кладь на свободные сиденья, в проходах и на площадках,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которые предназначены для входа и выхода. 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3.   Пытаться открыть двери или препятствовать их открыванию/закрыванию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Ни в  коем случае нельзя вмешиваться в процесс управления транспортным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средством. Исключением являются ситуации, когда возникает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необходимость предотвращения опасности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ислоняться к двери, высовываться из окон и технических люков транспортного  средства. 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Без надобности пользоваться аварийным оснащением, находящимся в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салоне транспортного средства. Использовать его можно только в том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случае, если пассажирам и водителю угрожает реальная опасность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6.    Без обоснованных причин перемещаться по салону между остановками. 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7.   Выбрасывать на дорогу из окон или дверей мусор и любые другие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едметы.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ортить, наносить повреждения транспорту, а также оборудованию,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которое в нем находится. Устраивать беспорядок и загрязнять салон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Проносить в салон крупные предметы из ручной клади, если в багажном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             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тделении достаточно свободного места.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Находиться в явном алкогольном опьянении, нездоровом состоянии,   которые могут помешать другим пассажирам и водител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Использовать в салоне автобуса духи, дезодоранты, аэрозоли.  Запрещено курить, поджигать любые предметы.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оходить в салон в неподобающем виде: в грязной одежде, с неопрятным багажом.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 процессе ожидания транспорта стоять сбоку от места посадки  или от края тротуара. .Везти с собой (в багаже или ручной клади) предметы, которые нельзя провозить в соответствии с  законодательными актами РФ. 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Если вы нарушите настоящие Правила, нанесете вред имуществу перевозчика, а также других пассажиров, то понесете материальную и уголовную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Водитель — официальный представитель перевозчика, поэтому он имеет право применять меры по отношению к пассажирам, которые нарушили правила и морально-этические нормы поведения. Он может с помощью местных органов власти вывести нарушителя из транспортного средства. При этом сумма за Заказ  такому Клиенту не возмещается. 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При наличии претензии, связанной с поездкой, необходимо составить ее в течение 48 часов после прибытия на место назначения в письменном виде на электронную почту по адресу: 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teshka15@gmail.com.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Если она составлена в соответствии с правилами, то будет рассмотрена перевозчиком. 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Перевозка пассажиров и багажа по заказу осуществляется на основани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еревозка пассажиров и багажа по заказу осуществляется на основании договора фрахтования, условия которого определяются соглашением сторон в соответствии с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instrText xml:space="preserve"> HYPERLINK "http://www.consultant.ru/document/cons_doc_LAW_72388/8bcc45ea8cef9bfdd12570497d77ae5ab2533143/" \l "dst100215"</w:instrTex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  <w:shd w:fill="FFFFFF" w:val="clear"/>
        </w:rPr>
        <w:t>статьей 27</w: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Федерального закона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т 08.11.2007 N 259-ФЗ  "Устав автомобильного транспорта и городского наземного электрического транспорта"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оговор фрахтования  предусматривает использование транспортного средства для перевозки определенного круга лиц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оговор фрахтования, предусматривающий использование транспортных средств для перевозки определенного круга лиц, устанавливает порядок посадки в транспортное средство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instrText xml:space="preserve"> HYPERLINK "http://www.consultant.ru/document/cons_doc_LAW_364025/c19172b4075d349246360c4751a2e1426db16325/" \l "dst100130"</w:instrTex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  <w:shd w:fill="FFFFFF" w:val="clear"/>
        </w:rPr>
        <w:t>пунктами 74</w: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instrText xml:space="preserve"> HYPERLINK "http://www.consultant.ru/document/cons_doc_LAW_364025/c19172b4075d349246360c4751a2e1426db16325/" \l "dst100131"</w:instrTex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  <w:shd w:fill="FFFFFF" w:val="clear"/>
        </w:rPr>
        <w:t>75</w: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 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остановление Правительства РФ от 01.10.2020 N 1586 "Об утверждении Правил перевозок пассажиров и багажа автомобильным транспортом и городским наземным электрическим транспортом"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осадка лиц, определенных договором фрахтования, в транспортное  средство,  предоставленное для заказной перевозки пассажиров и багажа,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существляется после идентификации пассажира с целью удостоверения его права на проезд в этом транспортном средстве. Порядок идентификации указан в договоре фрахтования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оговор фрахтования  заключается в форме заказа-наряда на предоставление транспортного средства для перевозки пассажиров и багажа. Заказ-наряд составляется фрахтовщиком в 2 экземплярах (оригиналах), подписанных фрахтовщиком и фрахтователем, и должен содержать обязательные реквизиты согласн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instrText xml:space="preserve"> HYPERLINK "http://www.consultant.ru/document/cons_doc_LAW_364025/496a2d7593114b7aaee1112a146f24f6fa1f0372/" \l "dst100356"</w:instrTex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  <w:shd w:fill="FFFFFF" w:val="clear"/>
        </w:rPr>
        <w:t>приложению N 4</w: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Постановление Правительства РФ от 01.10.2020 N 1586 "Об утверждении Правил перевозок пассажиров и багажа автомобильным транспортом и городским наземным электрическим транспортом"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ервый экземпляр остается у фрахтовщика, второй вручается фрахтователю. Моментом вручения договора фрахта фрахтователю считается момент формирования брони в мобильном приложение «Тэшка»,  где Клиент обязан скачать свой экземпляр данного договора.  Договор фрахтования или его копия, в том числе копия договора фрахтования, заключенного в электронном виде, на бумажном носителе, а также заказ-наряд на предоставление транспортного средства для перевозки пассажиров и багажа, если договор фрахтования заключен в форме указанного заказа-наряда, находятся у водителя от начала и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, уполномоченных на осуществление контроля за наличием у водителей таких документо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4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szCs w:val="26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27:00Z</dcterms:created>
  <dc:creator>Пользователь</dc:creator>
  <dc:description/>
  <cp:keywords/>
  <dc:language>en-US</dc:language>
  <cp:lastModifiedBy>RePack by Diakov</cp:lastModifiedBy>
  <cp:lastPrinted>2017-02-18T20:47:00Z</cp:lastPrinted>
  <dcterms:modified xsi:type="dcterms:W3CDTF">2021-06-27T14:22:00Z</dcterms:modified>
  <cp:revision>30</cp:revision>
  <dc:subject/>
  <dc:title>Путевой лист автобуса индивидуального предпринимателя, форма ПА-1 от 30.06.2000 № 68</dc:title>
</cp:coreProperties>
</file>